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12 января 2021 г.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вида разрешенного исполь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го участка с кадастровым номером 12:14:0000000: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Руководствуясь Уставом Кужмарского сельского поселения Звениговского муниципального района Республики Марий Эл, </w:t>
      </w:r>
      <w:r>
        <w:rPr>
          <w:rFonts w:cs="Times New Roman" w:ascii="Times New Roman" w:hAnsi="Times New Roman"/>
          <w:sz w:val="28"/>
          <w:szCs w:val="28"/>
        </w:rPr>
        <w:t xml:space="preserve">и в целях установления вида разрешенного использования земельного участка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землепользования и застройки Кужмарского сельского поселения Звениговского муниципального района Республики Марий Эл», утвержденным решением Собрания депутатов Кужмарского сельского поселения №160 от 14.03.2013г (с изм. и доп.), Кужмарская сельская администрация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вид разрешенного использования земельного участка, из земель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ель иного специального 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кадастровым номером 12:14:0000000:110, площадью 5100 кв.м., расположенного в границах территориальной зоны  СХ-1 - </w:t>
      </w:r>
      <w:r>
        <w:rPr>
          <w:rFonts w:cs="Times New Roman" w:ascii="Times New Roman" w:hAnsi="Times New Roman"/>
          <w:sz w:val="28"/>
          <w:szCs w:val="28"/>
          <w:lang w:eastAsia="ru-RU"/>
        </w:rPr>
        <w:t>зона сельскохозяйственного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стоположение: Республика Марий Эл, Звениговский район в соответствии с основным видом разрешенного использования -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е автомобильных дорог»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еспечить внесение сведений в Управление Федеральной службы государственной регистрации, кадастра и картографии по РМЭ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подписания и подлежит обнародован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В.Н. Василь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2:00Z</dcterms:created>
  <dc:creator>Пользователь Windows</dc:creator>
  <dc:description/>
  <cp:keywords/>
  <dc:language>en-US</dc:language>
  <cp:lastModifiedBy>Пользователь Windows</cp:lastModifiedBy>
  <cp:lastPrinted>2021-02-24T09:10:00Z</cp:lastPrinted>
  <dcterms:modified xsi:type="dcterms:W3CDTF">2021-02-24T07:02:00Z</dcterms:modified>
  <cp:revision>9</cp:revision>
  <dc:subject/>
  <dc:title/>
</cp:coreProperties>
</file>